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20" w:right="0" w:hanging="0"/>
        <w:rPr/>
      </w:pPr>
      <w:r>
        <w:rPr/>
        <w:t>Załącznik nr 2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, dnia.................2008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aniu warunków udziału w postępowaniu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g art. 22 ust. 1 Ustawy z dnia 29 stycznia 2004r. Prawo zamówień publicznych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rowadzonym postępowaniem o udzielenie zamówienia publicznego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n.:  </w:t>
      </w:r>
      <w:r>
        <w:rPr>
          <w:b/>
          <w:bCs/>
          <w:i/>
          <w:iCs/>
          <w:sz w:val="24"/>
          <w:szCs w:val="24"/>
        </w:rPr>
        <w:t>„Dostawa i rozładunek suchego betonu B-7,5 ,  podsypki cementowo-piaskowej 1:4 oraz piasku przesianego o granulacji 0-0,2 mm na roboty remontowe w mieście i gminie Więcbork”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iadamy  uprawnienia niezbędne do wykonania 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iadamy niezbędną wiedzę i doświadczenie oraz dysponujemy potencjałem technicznym,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podlegamy wykluczeniu z postępowania o udzielenie zamówienia 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(podpis) 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0:00Z</dcterms:created>
  <dc:creator>Michał Bąk</dc:creator>
  <dc:description/>
  <cp:keywords/>
  <dc:language>en-US</dc:language>
  <cp:lastModifiedBy>Michał Bąk</cp:lastModifiedBy>
  <dcterms:modified xsi:type="dcterms:W3CDTF">2008-09-01T11:49:00Z</dcterms:modified>
  <cp:revision>4</cp:revision>
  <dc:subject/>
  <dc:title/>
</cp:coreProperties>
</file>